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uditelj               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iv: 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>: 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IB:</w:t>
      </w:r>
      <w:r>
        <w:rPr>
          <w:rFonts w:cs="Arial" w:ascii="Arial" w:hAnsi="Arial"/>
          <w:sz w:val="20"/>
          <w:szCs w:val="20"/>
        </w:rPr>
        <w:t xml:space="preserve">        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______________, ___________. godine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OŠKOVNIK JDN 8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veni pelet za grijanje – CPV - 091114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2"/>
        <w:gridCol w:w="1418"/>
        <w:gridCol w:w="1559"/>
        <w:gridCol w:w="184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edmeta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inica mj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IČIN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cijena bez PDV-a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cijena usluge za cijelu godinu (1x2)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ična cijena i ukupna cijena upisuje se bez PDV-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ijene se iskazuju u eurima (EUR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jena usluge mora uključivati sve troškove i popust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sporuke: Osnovna škola Jelenje-Dražice, Školska 53, 51218 Draži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Količine u ovom troškovniku su okvirne veličine za izračun ukupne cijene, a obračun i naplata usluga obavljat će se po stvarno obavljenim poslovima - količina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KAPITULACIJ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BEZ PDV-a: </w:t>
        <w:tab/>
        <w:tab/>
        <w:t>______________________ 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V</w:t>
        <w:tab/>
        <w:tab/>
        <w:tab/>
        <w:t xml:space="preserve">            ______________________ 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KUPNO S PDV-om:</w:t>
        <w:tab/>
        <w:t>______________________ 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M.P.</w:t>
      </w:r>
      <w:r>
        <w:rPr>
          <w:rFonts w:cs="Arial" w:ascii="Arial" w:hAnsi="Arial"/>
          <w:sz w:val="20"/>
          <w:szCs w:val="20"/>
        </w:rPr>
        <w:t>        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Ovlaštena osoba za zastupanje ponuditelj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1:00Z</dcterms:created>
  <dc:creator>PS Grobnik</dc:creator>
  <dc:description/>
  <cp:keywords/>
  <dc:language>en-US</dc:language>
  <cp:lastModifiedBy>Korisnik</cp:lastModifiedBy>
  <cp:lastPrinted>2021-06-11T13:21:00Z</cp:lastPrinted>
  <dcterms:modified xsi:type="dcterms:W3CDTF">2024-12-12T12:00:00Z</dcterms:modified>
  <cp:revision>27</cp:revision>
  <dc:subject/>
  <dc:title/>
</cp:coreProperties>
</file>