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aziv ponuditelja:     </w:t>
      </w:r>
      <w:r>
        <w:rPr>
          <w:rFonts w:cs="Arial" w:ascii="Arial" w:hAnsi="Arial"/>
        </w:rPr>
        <w:t>_____________________________________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a</w:t>
      </w:r>
      <w:r>
        <w:rPr>
          <w:rFonts w:cs="Arial" w:ascii="Arial" w:hAnsi="Arial"/>
        </w:rPr>
        <w:t>:  ____________________________________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/>
      </w:pPr>
      <w:r>
        <w:rPr>
          <w:rFonts w:cs="Arial" w:ascii="Arial" w:hAnsi="Arial"/>
          <w:b/>
          <w:bCs/>
        </w:rPr>
        <w:t>OIB:</w:t>
      </w:r>
      <w:r>
        <w:rPr>
          <w:rFonts w:cs="Arial" w:ascii="Arial" w:hAnsi="Arial"/>
        </w:rPr>
        <w:t xml:space="preserve">        _____________________________</w:t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U______________, 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OŠKOVNIK JDN 9/20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luga školski obroka – CPV - 555231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562" w:type="dxa"/>
        <w:jc w:val="left"/>
        <w:tblInd w:w="2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32"/>
        <w:gridCol w:w="2446"/>
        <w:gridCol w:w="1276"/>
        <w:gridCol w:w="1559"/>
        <w:gridCol w:w="2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ni broj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uslug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korisnika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radnih dana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dinična cijena obroka (3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cijena usluge za cijelu godinu (1x2x3)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ski obro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arenda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edinična cijena i ukupna cijena upisuje se bez PDV-a. Cijene se iskazuju u eurima (EUR)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jena usluge mora uključivati sve zavisne i nezavisne troškov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MENA: Količine u ovom troškovniku su okvirne veličine za izračun ukupne cijene, a obračun i naplata usluga obavljat će se po stvarno obavljenim poslovima - količinam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KAPITULACIJ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UPNO BEZ PDV-a: </w:t>
        <w:tab/>
        <w:tab/>
        <w:t>______________________EUR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DV</w:t>
        <w:tab/>
        <w:tab/>
        <w:tab/>
        <w:t xml:space="preserve">            ______________________EUR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UKUPNO S PDV-om:</w:t>
        <w:tab/>
        <w:t>______________________EUR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nuditelj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.P.</w:t>
      </w:r>
      <w:r>
        <w:rPr>
          <w:rFonts w:cs="Arial" w:ascii="Arial" w:hAnsi="Arial"/>
          <w:sz w:val="20"/>
          <w:szCs w:val="20"/>
        </w:rPr>
        <w:t>        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vlaštena osoba za zastupanje ponuditelja)</w:t>
      </w:r>
      <w:bookmarkStart w:id="0" w:name="_GoBack"/>
      <w:bookmarkEnd w:id="0"/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31:00Z</dcterms:created>
  <dc:creator>PS Grobnik</dc:creator>
  <dc:description/>
  <cp:keywords/>
  <dc:language>en-US</dc:language>
  <cp:lastModifiedBy>Korisnik</cp:lastModifiedBy>
  <cp:lastPrinted>2015-12-30T09:56:00Z</cp:lastPrinted>
  <dcterms:modified xsi:type="dcterms:W3CDTF">2024-12-13T06:46:00Z</dcterms:modified>
  <cp:revision>17</cp:revision>
  <dc:subject/>
  <dc:title/>
</cp:coreProperties>
</file>