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ZVOD IZ ZDRAVSTVENOG KARTONA (ispunjava odabrani liječnik /pedijatar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me i prezime djeteta:___________________________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 rođenja:_____________________</w:t>
        <w:br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rudnoća: uredna, ako ne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rod: uredan, ako ne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Porođajna težina: ______________ </w:t>
        <w:tab/>
        <w:tab/>
        <w:tab/>
        <w:t>Porođajna duljina:________________ API: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sihomotorni razvoj: uredan, ako ne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razne bolesti (koje i kada ?)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ronične bolesti ( vrsta, od kada, terapij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eracije (koje i kada)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kazana preosjetljivost na lijekove ili cjepiva: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lergije:_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a zapažanja u vezi fizičkog i psihičkog razvoja djeteta ________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cijepljenju: redovno, ako ne________________________________________________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(Izvodu priložiti cijepni karton iz zdravstvenog kartona djeteta)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jesto i datum:______________________________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tpis liječnika:__________________________</w:t>
      </w:r>
    </w:p>
    <w:p>
      <w:pPr>
        <w:pStyle w:val="Normal"/>
        <w:spacing w:before="0" w:after="20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6:00Z</dcterms:created>
  <dc:creator>KORISNIK</dc:creator>
  <dc:description/>
  <cp:keywords/>
  <dc:language>en-US</dc:language>
  <cp:lastModifiedBy>Suzana Marohnic</cp:lastModifiedBy>
  <dcterms:modified xsi:type="dcterms:W3CDTF">2025-02-04T10:36:00Z</dcterms:modified>
  <cp:revision>2</cp:revision>
  <dc:subject/>
  <dc:title/>
</cp:coreProperties>
</file>